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焦作市交通运输局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大雨</cp:lastModifiedBy>
  <cp:lastPrinted>2019-03-13T09:53:00Z</cp:lastPrinted>
  <dcterms:modified xsi:type="dcterms:W3CDTF">2022-07-27T10:18:3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6A958FFF24A20B4836F4968A43C5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